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illing Polici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The best medical care can be provided only on the basis of mutual understanding.  We encourage you to discuss any questions you may have regarding our policies with our billing staff.</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e Ex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Not all insurance companies cover routine eye exams.  It is the patient’s responsibility to inform our office of your insurance.  We participate with VSP (Vision Service Plan) only.  </w:t>
      </w:r>
      <w:r>
        <w:rPr>
          <w:rFonts w:cs="Times New Roman" w:ascii="Times New Roman" w:hAnsi="Times New Roman"/>
          <w:b/>
          <w:bCs/>
          <w:i/>
          <w:iCs/>
          <w:sz w:val="22"/>
          <w:szCs w:val="22"/>
        </w:rPr>
        <w:t>Your medical insurance may not cover your routine eye exam.  It is the patient responsibility to know your insurance coverag</w:t>
      </w:r>
      <w:r>
        <w:rPr>
          <w:rFonts w:cs="Times New Roman" w:ascii="Times New Roman" w:hAnsi="Times New Roman"/>
          <w:i/>
          <w:iCs/>
          <w:sz w:val="22"/>
          <w:szCs w:val="22"/>
        </w:rPr>
        <w:t>e.</w:t>
      </w:r>
      <w:r>
        <w:rPr>
          <w:rFonts w:cs="Times New Roman" w:ascii="Times New Roman" w:hAnsi="Times New Roman"/>
          <w:sz w:val="22"/>
          <w:szCs w:val="22"/>
        </w:rPr>
        <w:t xml:space="preserve">  If we are aware that your insurance will not pay the refraction fee it will be collected at the time of servi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dical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atients are responsible to pay for non-covered services at the time of their visit.  Services covered by an insurance company with which we have a contract with will be bi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oint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require a 24-hour notice for cancelled appointments. A fee of $50 will be charged for no show or same day cancel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act Lens Appoint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fee for contacts lens services vary from $70.00-$800.00. Cost of contact lenses vary based on the type of contacts you are fitted with. Please ask for a copy of our contact fe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act Lens Materia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yment in full is expected at the time of delivery for all contact lenses, contact lens supplies, glasses and optical accessories.  There is a $5.00 restocking fee for contact lenses per unopened/unaltered box within a 30-day period. It is the patient’s responsibility to check material benefits prior to orde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redit Cards</w:t>
      </w:r>
    </w:p>
    <w:p>
      <w:pPr>
        <w:pStyle w:val="Normal"/>
        <w:rPr>
          <w:rFonts w:ascii="Times New Roman" w:hAnsi="Times New Roman" w:cs="Times New Roman"/>
          <w:sz w:val="22"/>
          <w:szCs w:val="22"/>
        </w:rPr>
      </w:pPr>
      <w:r>
        <w:rPr>
          <w:rFonts w:cs="Times New Roman" w:ascii="Times New Roman" w:hAnsi="Times New Roman"/>
          <w:sz w:val="22"/>
          <w:szCs w:val="22"/>
        </w:rPr>
        <w:t>For your convenience we accept Visa, MasterCard and Visa Debit, Discover and American Ex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il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f billing is necessary, a statement will be mailed to you. Your balance is due within 30 days of receipt of your billing. Charges and payments for services received during the last few days before your billing date may appear on the following month’s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sur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We participate in a variety of insurance plans (list can be provided) and we will directly bill your insurance as a courtesy.  It is your responsibility to contact your insurance plan to see if we are a participating provider.  </w:t>
      </w:r>
      <w:r>
        <w:rPr>
          <w:rFonts w:cs="Times New Roman" w:ascii="Times New Roman" w:hAnsi="Times New Roman"/>
          <w:sz w:val="22"/>
          <w:szCs w:val="22"/>
        </w:rPr>
        <w:t xml:space="preserve">You are responsible only for applicable co-payments before the visit.  If you have not met your deductible, you may pay at the time of your visit or we will bill you after we receive a response from your insurance company.  We cannot accept responsibility for negotiating claims with insurance companies.  You are responsible for payment of your medical care within a reasonable time, regardless of status of a claim.  Services not covered by your insurance are your responsibility. </w:t>
      </w:r>
      <w:r>
        <w:rPr>
          <w:rFonts w:cs="Times New Roman" w:ascii="Times New Roman" w:hAnsi="Times New Roman"/>
          <w:b/>
          <w:sz w:val="22"/>
          <w:szCs w:val="22"/>
        </w:rPr>
        <w:t xml:space="preserve">A rebilling fee of $25 will be charged if you did not give us your current changes or updated insurance information at the time of your visit.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t is the patient’s responsibility to inform us of new or changed insurance information. We will not file an insurance claim after 90 days from your date of servi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pay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your insurance specifies a co-payment (usually indicated on the identification card), this payment must be made at your appoin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 Participate in Medica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participating providers under Medicare.  This means we accept the fees set by Medicare for medical services covered by the Medicare program, including surgery.  Medicare patients will be responsible for co-payments, deductibles and non-covered services, such as refractions and routine eye ex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di-C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do not accept Medi-Cal, Alameda Alliance and Contra Costa Health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vered California Pla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do not accept any Covered California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MO Pla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ome health maintenance organization (HMO) plans require you to obtain authorization for services from your primary care provider (internist, family practitioner, pediatrician, etc). It is your responsibility to obtain a written referral from your primary care provider.  This is required by your insurance before you visit our office, even when the visit is for an urgent problem.  Contact your insurer if you have questions, or contact the office of your primary care provi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sion Pla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ur office will obtain the authorization for you prior to your visit from VSP only if provided by the patient prior to your appointment.  Patients are responsible for co-pays and non-covered services.  Patient eligibility, patient coverage, or payment to providers are not guarante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aim Form Preparation (When we will not be submitting an insurance claim for yo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e provide an invoice (encounter form) with the necessary information to submit the claim. Our front desk staff will be happy to assist you with instructions for completing your claim form.  Most insurance companies will accept this statement with no additional form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surance Counseling</w:t>
      </w:r>
    </w:p>
    <w:p>
      <w:pPr>
        <w:pStyle w:val="Normal"/>
        <w:rPr>
          <w:rFonts w:ascii="Times New Roman" w:hAnsi="Times New Roman" w:cs="Times New Roman"/>
          <w:sz w:val="22"/>
          <w:szCs w:val="22"/>
        </w:rPr>
      </w:pPr>
      <w:r>
        <w:rPr>
          <w:rFonts w:cs="Times New Roman" w:ascii="Times New Roman" w:hAnsi="Times New Roman"/>
          <w:sz w:val="22"/>
          <w:szCs w:val="22"/>
        </w:rPr>
        <w:t>Before any surgical procedure or exam, which may entail greater expense, our office will provide insurance coverage information and estimate what, if any, balance may remain once insurance has paid.  At your request, we will provide information on coverage to the best of our ability for any examination or procedure we perform, even when not of great exp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0"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Billing #2 8/24</w:t>
      </w:r>
    </w:p>
    <w:p>
      <w:pPr>
        <w:pStyle w:val="Normal"/>
        <w:rPr>
          <w:rFonts w:ascii="Times New Roman" w:hAnsi="Times New Roman" w:cs="Times New Roman"/>
          <w:b/>
          <w:b/>
          <w:sz w:val="22"/>
          <w:szCs w:val="22"/>
        </w:rPr>
      </w:pPr>
      <w:r>
        <w:rPr>
          <w:rFonts w:cs="Times New Roman" w:ascii="Times New Roman" w:hAnsi="Times New Roman"/>
          <w:b/>
          <w:sz w:val="22"/>
          <w:szCs w:val="22"/>
        </w:rPr>
        <w:t>By signing this form, I understand the Billing Policies of Danville San Ramon Eye Medical.</w:t>
      </w:r>
    </w:p>
    <w:p>
      <w:pPr>
        <w:pStyle w:val="Normal"/>
        <w:ind w:left="7920" w:firstLine="720"/>
        <w:rPr>
          <w:rFonts w:ascii="Times New Roman" w:hAnsi="Times New Roman" w:cs="Times New Roman"/>
          <w:sz w:val="16"/>
          <w:szCs w:val="16"/>
        </w:rPr>
      </w:pPr>
      <w:r>
        <w:rPr>
          <w:rFonts w:cs="Times New Roman" w:ascii="Times New Roman" w:hAnsi="Times New Roman"/>
          <w:b/>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szCs w:val="22"/>
        </w:rPr>
      </w:pPr>
      <w:r>
        <w:rPr>
          <w:rFonts w:cs="Times New Roman" w:ascii="Times New Roman" w:hAnsi="Times New Roman"/>
          <w:sz w:val="22"/>
          <w:szCs w:val="22"/>
        </w:rPr>
        <w:t>Signature: ______________________________________________  Date:____________________</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8:00Z</dcterms:created>
  <dc:creator>SUSAN</dc:creator>
  <dc:description/>
  <cp:keywords/>
  <dc:language>en-US</dc:language>
  <cp:lastModifiedBy>Rachelle Kintzer</cp:lastModifiedBy>
  <cp:lastPrinted>2023-01-13T11:27:00Z</cp:lastPrinted>
  <dcterms:modified xsi:type="dcterms:W3CDTF">2024-08-14T16:16:00Z</dcterms:modified>
  <cp:revision>29</cp:revision>
  <dc:subject/>
  <dc:title>Billing Policies</dc:title>
</cp:coreProperties>
</file>